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60"/>
        <w:gridCol w:w="2340"/>
      </w:tblGrid>
      <w:tr>
        <w:trPr>
          <w:trHeight w:val="1584" w:hRule="atLeast"/>
          <w:cantSplit w:val="true"/>
        </w:trPr>
        <w:tc>
          <w:tcPr>
            <w:tcW w:w="10818" w:type="dxa"/>
            <w:gridSpan w:val="3"/>
            <w:tcBorders>
              <w:top w:val="thickThinMediumGap" w:sz="24" w:space="0" w:color="000000"/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08" w:hRule="atLeast"/>
          <w:cantSplit w:val="true"/>
        </w:trPr>
        <w:tc>
          <w:tcPr>
            <w:tcW w:w="10818" w:type="dxa"/>
            <w:gridSpan w:val="3"/>
            <w:tcBorders>
              <w:left w:val="thickThinMediumGap" w:sz="24" w:space="0" w:color="000000"/>
              <w:right w:val="thickThinMediumGap" w:sz="24" w:space="0" w:color="000000"/>
            </w:tcBorders>
          </w:tcPr>
          <w:p>
            <w:pPr>
              <w:pStyle w:val="DocTitle"/>
              <w:rPr/>
            </w:pPr>
            <w:r>
              <w:rPr/>
              <w:t>2023</w:t>
            </w:r>
          </w:p>
          <w:p>
            <w:pPr>
              <w:pStyle w:val="DocTitle"/>
              <w:rPr/>
            </w:pPr>
            <w:r>
              <w:rPr/>
              <w:t>Municipal Officials</w:t>
            </w:r>
          </w:p>
          <w:p>
            <w:pPr>
              <w:pStyle w:val="DocTitle"/>
              <w:rPr/>
            </w:pPr>
            <w:r>
              <w:rPr/>
              <w:t>Directory</w:t>
            </w:r>
          </w:p>
        </w:tc>
      </w:tr>
      <w:tr>
        <w:trPr>
          <w:trHeight w:val="2178" w:hRule="atLeast"/>
          <w:cantSplit w:val="true"/>
        </w:trPr>
        <w:tc>
          <w:tcPr>
            <w:tcW w:w="10818" w:type="dxa"/>
            <w:gridSpan w:val="3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360" w:righ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lef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Updated July 20, 2023</w:t>
            </w:r>
          </w:p>
        </w:tc>
        <w:tc>
          <w:tcPr>
            <w:tcW w:w="2340" w:type="dxa"/>
            <w:tcBorders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818" w:type="dxa"/>
            <w:gridSpan w:val="3"/>
            <w:tcBorders>
              <w:left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2718" w:type="dxa"/>
            <w:tcBorders>
              <w:left w:val="thickThinMediumGap" w:sz="24" w:space="0" w:color="000000"/>
              <w:bottom w:val="thickThinMediumGap" w:sz="24" w:space="0" w:color="000000"/>
            </w:tcBorders>
            <w:tcMar>
              <w:left w:w="115" w:type="dxa"/>
              <w:bottom w:w="144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>
              <w:bottom w:val="thickThinMediumGap" w:sz="24" w:space="0" w:color="000000"/>
              <w:right w:val="thickThinMediumGap" w:sz="24" w:space="0" w:color="000000"/>
            </w:tcBorders>
            <w:tcMar>
              <w:left w:w="115" w:type="dxa"/>
              <w:bottom w:w="144" w:type="dxa"/>
              <w:righ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/>
              <w:drawing>
                <wp:inline distT="0" distB="0" distL="0" distR="0">
                  <wp:extent cx="2123440" cy="361950"/>
                  <wp:effectExtent l="0" t="0" r="0" b="0"/>
                  <wp:docPr id="1" name="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8" r="-1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unicipal Services Branch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7th Floor Commerce Place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155 - 102 Street   Edmonton, Alberta   T5J 4L4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overflowPunct w:val="true"/>
              <w:autoSpaceDE w:val="true"/>
              <w:spacing w:before="60" w:after="60"/>
              <w:textAlignment w:val="auto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hone:  780-427-2225  Fax:  780-420-1016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  <w:sz w:val="24"/>
              </w:rPr>
              <w:t xml:space="preserve">E-mail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a.updates@gov.ab.ca</w:t>
              </w:r>
            </w:hyperlink>
            <w:r>
              <w:rPr>
                <w:rFonts w:cs="Arial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0" w:top="720" w:footer="261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2023 MUNICIPAL OFFICIALS DIRECTOR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pBdr>
              <w:top w:val="single" w:sz="4" w:space="12" w:color="000000"/>
              <w:left w:val="single" w:sz="4" w:space="4" w:color="000000"/>
              <w:bottom w:val="single" w:sz="4" w:space="6" w:color="000000"/>
              <w:right w:val="single" w:sz="4" w:space="0" w:color="000000"/>
            </w:pBdr>
            <w:spacing w:lineRule="auto" w:line="360" w:before="0" w:after="120"/>
            <w:ind w:left="851" w:right="1156" w:hanging="0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b/>
              <w:lang w:val="en-CA" w:eastAsia="en-US"/>
            </w:rPr>
            <w:instrText xml:space="preserve"> TOC \o "1-3" \h \z </w:instrText>
          </w:r>
          <w:r>
            <w:rPr>
              <w:rStyle w:val="IndexLink"/>
              <w:sz w:val="22"/>
              <w:b/>
              <w:lang w:val="en-CA" w:eastAsia="en-US"/>
            </w:rPr>
            <w:fldChar w:fldCharType="separate"/>
          </w:r>
          <w:hyperlink w:anchor="__RefHeading___Toc140746787">
            <w:r>
              <w:rPr>
                <w:rStyle w:val="IndexLink"/>
                <w:b/>
                <w:sz w:val="22"/>
                <w:lang w:val="en-CA" w:eastAsia="en-US"/>
              </w:rPr>
              <w:t>CITI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88">
            <w:r>
              <w:rPr>
                <w:rStyle w:val="IndexLink"/>
              </w:rPr>
              <w:t>SPECIALIZED MUNICIPALITIE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89">
            <w:r>
              <w:rPr>
                <w:rStyle w:val="IndexLink"/>
              </w:rPr>
              <w:t>MUNICIPAL DISTRICT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0">
            <w:r>
              <w:rPr>
                <w:rStyle w:val="IndexLink"/>
              </w:rPr>
              <w:t>TOWNS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1">
            <w:r>
              <w:rPr>
                <w:rStyle w:val="IndexLink"/>
              </w:rPr>
              <w:t>VILLAGES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2">
            <w:r>
              <w:rPr>
                <w:rStyle w:val="IndexLink"/>
              </w:rPr>
              <w:t>SUMMER VILLAGES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3">
            <w:r>
              <w:rPr>
                <w:rStyle w:val="IndexLink"/>
              </w:rPr>
              <w:t>IMPROVEMENT DISTRICTS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4">
            <w:r>
              <w:rPr>
                <w:rStyle w:val="IndexLink"/>
              </w:rPr>
              <w:t>SPECIAL AREAS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140746795">
            <w:r>
              <w:rPr>
                <w:rStyle w:val="IndexLink"/>
              </w:rPr>
              <w:t>REGIONAL SERVICES COMMISSIONS</w:t>
              <w:tab/>
              <w:t>42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40746796">
            <w:r>
              <w:rPr>
                <w:rStyle w:val="IndexLink"/>
                <w:b w:val="false"/>
              </w:rPr>
              <w:t>OTHER</w:t>
              <w:tab/>
              <w:t>5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60" w:after="6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8"/>
          <w:lang w:val="en-CA"/>
        </w:rPr>
      </w:pPr>
      <w:r>
        <w:rPr>
          <w:b/>
          <w:sz w:val="8"/>
          <w:lang w:val="en-CA"/>
        </w:rPr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0" w:name="__RefHeading___Toc140746787"/>
      <w:bookmarkEnd w:id="0"/>
      <w:r>
        <w:rPr/>
        <w:t>CITIE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Airdri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00 Main Street 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irdrie AB T4B 3C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8-88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8-6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irdri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ity.manager@aird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aird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raci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lant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.manager@aird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wchar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.services@aird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gr. of Leg. Serv. &amp; IGM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lo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ti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airdri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Beaumon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600 - 49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aumont AB T4X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9-87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9-872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aumont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or@beaumont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elu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ill.daneluik@beaumont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wir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ke.schwirtz@beaumont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w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ke.Dowler@beaumont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n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elaine.winter@beaumont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Brook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879, 201-1 Avenue 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ooks AB T1R 1B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62-33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62-478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rook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peterson@bro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r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Petrie@bro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martens@bro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l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homas@bro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uty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peterson@brook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Calgar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stal Station 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lgary AB T2P 2M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68-24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38-611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lgar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311contactus@calga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yot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nde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emayor@calga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ckwor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id.duckworth@calga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ch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s.Tochor@calga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arzyna (Kate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tarzyna.Martin@calgar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Camros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204-50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mrose AB T4V 0S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2-44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2-246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mros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camros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J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s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stasko@camros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lcol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boyd@camros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v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u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bouck@camros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uty 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sa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saak@camros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Chestermer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icipal Off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5 Marina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hestermere AB T1X 1V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07-70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69-05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hestermer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hesterme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v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colvin@chesterme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me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wong@chesterme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a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ndrew@chestermer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Cold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2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513-48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ld Lake AB T9M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4-4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4-34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ldlak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ity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pe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goy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nagoya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smo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desmond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Advis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m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i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sharif@coldlak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Edmon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rd Floor City Ha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Sir Winston Churchill Squ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2R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42-53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96-81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dmon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311@edmo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rjee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h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marjeet.sohi@edmo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bou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dre.corbould@edmo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dbu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acey.padbury@edmo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ccess &amp; Privacy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ssic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rt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ssica.fortin@edmon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Fort Saskatchewa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05-102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t Saskatchewan AB T8L 2C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92-6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98-477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rtsas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fortsa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chu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katchur@fortsa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em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fleming@fortsa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e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a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mann@fortsa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l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molter@fortsas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Grande Prairi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3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4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rande Prairie AB T8V 6V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38-03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39-105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ityofgp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cityofgp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y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clayton@cityofgp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ityofgp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i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hitew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whiteway@cityofgp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ler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ris-Kir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kirk@cityofgp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Lacomb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432 - 56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1E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12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565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comb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l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ea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creasey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u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goudy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piche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inn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ckinn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bat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bins-Deuts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obbins-deutsch@lacomb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Leduc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Alexandra Pa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duc AB T9E 4C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edu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 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Young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e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oh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.manager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 xml:space="preserve">Gene 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sk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peskens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al Assistant &amp; FOIP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ood@ledu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Lethbridg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10 - 4 Avenue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thbridge AB T1J 0P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0-31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0-757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ethbridg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311.lethbri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ne E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yg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lethbri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loy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er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loyd.brierley@lethbri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e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hew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rell.mathews@lethbri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n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lfo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onnie.hilford@lethbridg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Lloydminst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420 - 50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loydminster AB T9V 0W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5-61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1-834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loydminst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lloydmins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a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alb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lloydmins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ity Manag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ll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pollard@lloydmins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Dona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acdonald@lloydmins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w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rodwell@lloydminst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Medicine Ha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80 First Street 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edicine Hat AB T1A 8E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29-81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29-818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edicineha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yor@medicineha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ns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medicineha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tch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nmit@medicineha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ing Director of Corporate Services/CFO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n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g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nege@medicineha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tch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nmit@medicineha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Red De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 Deer AB T4N 3T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2-81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6-619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edde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egislativeservices@redde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edde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dew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.manager@redde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Into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y.macintosh@redde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ess &amp; Privacy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okl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x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redde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Spruce Grov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15 Jespersen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ruce Grove AB T7X 3E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2-76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2-014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prucegrove.org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prucegrove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c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ker@sprucegrove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i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repne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screpnek@sprucegrove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th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mph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emphers@sprucegrove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l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boylan@sprucegrove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St. Alber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 St. Anne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. Albert AB T8N 3Z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59-1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alber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talbe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herine (Cathy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r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heron@stalbe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etc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fletcher@stalbe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ial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Mord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cmordie@stalbe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 xml:space="preserve">David S. 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fl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leflar@stalber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ity of Wetaskiw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taskiwin AB T9A 2E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1-44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1-44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etaskiwi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itymanager@wetaskiw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l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nda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yler.gandam@wetaskiw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w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ue.howard@wetaskiw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lulop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aiyes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w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ue.howard@wetaskiwi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1" w:name="__RefHeading___Toc140746788"/>
      <w:bookmarkEnd w:id="1"/>
      <w:r>
        <w:rPr/>
        <w:t>SPECIALIZED MUNICIPALITIE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ity of Crowsnest Pas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rowsnest Pass AB T0K 0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62-88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63-547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owsnestpas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crowsnestpa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in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lair.painter@crowsnestpa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trick.thomas@crowsnestpa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ullo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ian.mcculloch@crowsnestpa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uty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v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ristin.ivey@crowsnestpas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ity of Jasp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Jasper AB T0E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2-33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2-401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jasper-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own.jasp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re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reland@town.jasp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v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given@town.jasp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&amp; Admin.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tas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lench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malenchak@town.jasp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d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nadon@town.jasp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ac La Bich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3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6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 La Biche AB T0A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3-17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3-35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clabiche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n.office@laclabich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utov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ul.reutov@laclabich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.small@laclabich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ociate CAO, Finance and Planning Divis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eesh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s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zeeshan.hasan@laclabich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onn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elanie.mcconnell@laclabiche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ackenzi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t Vermilion AB T0H 1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77-927-06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7-426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ckenzie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mackenzi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hu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nel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sh@mackenzi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y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ckenzi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att@mackenzi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oor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flooren@mackenzie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trathcona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001 Sherwood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3W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64-8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64-80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rathcon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d.frank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Commission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e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i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rell.reid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nn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nnifer.Cannon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ordinator, Access and Privacy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a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ina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ianna.einarson@strathcon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egional Municipality of Wood Buffalo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909 Franklin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t McMurray AB T9H 2K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43-70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43-702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mw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yor@rmw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w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mw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mw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ur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rquha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urie.Farquharson@rmw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Senior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y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pe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rmw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2" w:name="__RefHeading___Toc140746789"/>
      <w:bookmarkEnd w:id="2"/>
      <w:r>
        <w:rPr/>
        <w:t>MUNICIPAL DISTRICT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Acadia No. 3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cadia Valley AB T0J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72-38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72-38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acadia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d34@mdacadi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f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cillor.rafa@mdacadi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l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acadi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e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llaboug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t.admin@mdacadi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l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acadia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thabasca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602 - 48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thabasca AB T9S 1M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22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55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thabasca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athabasc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hall@athabasc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nc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athabasc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o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niwch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services@athabasc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nc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athabasca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Barrhead No. 11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306 - 49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rrhead AB T7N 1N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4-33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4-277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barrhead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l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roz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rozd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yarzu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yarzun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&amp;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lzah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olzahn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dd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dodds@countybarrhead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eaver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yley AB T0B 4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37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36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aver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bea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oo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smook@bea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ylee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pie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spiess@bea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a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walsh@beav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ig Lake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Prairie AB T0G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3-59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3-42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iglakes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iglakes@biglakes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yga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rd5@biglakes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utr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gautreau@biglakes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ynold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Reynolds@BigLakes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an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olansky@biglakes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Bighorn No. 8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xshaw AB T0L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73-36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73-389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bighor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ighorn@mdbighor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vo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sa.rosvold@mdbighor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bighor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o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g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assistant@mdbighor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irch Hill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nham AB T0H 3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4-379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4-378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irchhills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birchhills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bert Hen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et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bertp@birchhills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irchhills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cs@birchhills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cs@birchhills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Bonnyville No. 87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1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J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31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45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.bonnyville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l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alinski@md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gg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hoggan@md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s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walker@md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Legislative and Information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ph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ve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severin@md.bonnyvill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razeau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7-7401 TWP RD 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rayton Valley AB T7A 1R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42-77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42-777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razeau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y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guyon@brazeau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dney@brazeau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wa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wap@brazeau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ll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Vallee@brazeau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mros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755 - 43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mrose AB T4V 3S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2-444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2-100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.camrose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@county.camros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 Ro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ut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trautman@county.camros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king@county.camros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Financ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im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ic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county.camros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king@county.camros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rdston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dston AB T0K 0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3-49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3-112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rdston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cardston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me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c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cardston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r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w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rray@cardston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nd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chael@cardston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r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w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rray@cardston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lear Hill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orsley AB T0H 3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5-39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5-39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learhills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learhills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b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w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lan@clearhills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b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ri@clearhills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w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lan@clearhills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learwater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cky Mountain House AB T4T 1A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5-44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5-733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learwater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rporateservices@clearwat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ghee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visionthree@clearwat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mo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mmons@clearwat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r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g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hagan@clearwat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y-Ly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aight@clearwater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ypres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816 - 2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unmore AB T1B 0K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26-28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26-895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ypress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ypress@cypres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mil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.Hamilton@cypres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ol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aser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arolyn.Aaserud@cypres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ew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even.toews@cypres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Fairview No. 136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irview AB T0H 1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49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31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fairview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dinfo@mdfair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ip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ody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hilip.kolodychuk@mdfair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gen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bert.jorgensen@mdfair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 and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nes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nnesha.ferguson@mdfair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io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ona.ness@mdfairview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Flagstaff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edgewick AB T0B 4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4-4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4-363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lagstaff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@flagstaff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a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oet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kroetch@flagstaff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mstro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armstrong@flagstaff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d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brodie@flagstaff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cords Management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n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endergas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prendergast@flagstaff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Foothill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6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River AB T1V 1M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23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78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foothill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yan.Payne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lila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lilah.Miller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y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yan.Payne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mm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ine.hummel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y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yan.Payne@FoothillsCounty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Forty Mile No. 8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emost AB T0K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67-35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67-224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40mil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fortymi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dm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vision4@fortymi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d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ith.bodin@fortymi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r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rri.buis@fortymi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d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ith.bodin@fortymil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Grande Prairie No. 1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3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01 - 84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airmont AB T8X 5B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32-97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39-98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gp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ountygp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sh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marshall@countygp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ul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hittle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whittleton@countygp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n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schonken@countygp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M and 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. Lou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ik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stikker@countygp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Greenview No. 16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8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alleyview AB T0H 3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76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43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greenview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tacey.Wabick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l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yler.olsen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b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acey.Wabick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eming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d.kaemingh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owa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en.chowace@mdgreenview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Kneehill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ree Hills AB T0M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66-443-55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3-511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kneehill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ttst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rry.wittstock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nz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nza.barney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kneehill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ac Ste. Ann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angudo AB T0E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34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235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sa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sac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ke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lakeman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im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rimeau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liho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allihoo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M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morton@lsa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acomb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2N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66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38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combe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phe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shepherd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mo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timmons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ch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minchin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cords Management and FOIP Specialis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n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rangen@lacombe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amont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mont AB T0B 2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5-22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5-74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mont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lamont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 Kenne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du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id.d@lamont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naw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eter.t@lamont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ney N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dney.b@lamont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ry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ne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ryna.k@lamont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duc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1, 1101 - 5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isku AB T9E 2X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55-64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55-886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educ-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duanec@leduc-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blan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anni@leduc-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e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uanec@leduc-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ne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imos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nee@leduc-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na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d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leduc-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Lesser Slave River No. 124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lave Lake AB T0G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48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493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ls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r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r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rray.kerik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eno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l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ladu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ilyn.gladue@mdls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thbridg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, 905 - 4 Avenue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thbridge AB T1J 4E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8-55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8-56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eth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lbox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mpb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campbell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beck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Finance and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la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place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Administration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rw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win@leth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Minburn No. 27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9 - 5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egreville AB T9C 1R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2-20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2-629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inburn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inbur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g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niecz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konieczny@minbur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doboroz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inbur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aw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warawa@minbur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doboroz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inburn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ountain View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idsbury AB T0M 0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33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92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ountainview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v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ge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alb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aalbers@mv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m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holmes@mv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sh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marshall@mv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tchi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tchison@mv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Newel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ooks AB T1R 1B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62-32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88-361-792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ofnewell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newell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n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erk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erksena@newell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ns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enskem@newell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y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hnsonl@newell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ia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el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ielsena@newellmai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Northern Light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1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nning AB T0H 2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6-3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8-836-366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ofnorthernlight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ofnorthernlights@countyofnorthernlight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Ungari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UngarianT@countyofnorthernlight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Oo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untyofnorthernlight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n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unterj@countyofnorthernlight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/Execu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e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pp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uppert@countyofnorthernlight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ern Sunris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9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1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eace River AB T8S 1Y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4-00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4-00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orthernsunrise.n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general@northernsunrise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i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williams@northernsunrise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millar@northernsunrise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Director of Legislative Services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i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ew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toews@northernsunrise.ne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Opportunity No. 17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1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0-2077 Mistassiniy Road 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basca AB T0G 2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1-37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1-428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opportuni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opportuni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el Da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u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cel.auger@mdopportuni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opportuni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eau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ina.mineault@mdopportuni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opportuni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Paintearth No. 18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stor AB T0C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2-32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2-35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painteart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simpson@countypaintear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n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ulmeis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schulmeister@countypaintear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simpson@countypaintear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roth@countypaintear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simpson@countypainteart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Parkland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3109A Hwy 7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arkland County AB T7Z 1R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8-88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8-84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arkland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quiries@park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mb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lan.gamble@park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u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wa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ura.swain@park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Corporate Services/CFO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y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dyck@park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ph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parkland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Peace No. 135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rwyn AB T0H 0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8-38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8-222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peac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peac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willing@mdpeac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gare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lart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peac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johnson@mdpeac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gare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lart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peac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Pincher Creek No. 9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incher Creek AB T0K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3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507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pinchercreek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pinchercreek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mi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cilDiv2@mdpinchercreek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lan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ig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dpinchercreek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gh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b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Finance@mdpinchercreek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ssic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lel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ExecAsst@mdpinchercreek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Ponoka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205 - Highway 2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noka AB T4J 1V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3-33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3-696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onoka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onokacounty@ponok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Lauch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ulmclauchlin@ponok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tfor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rliecutforth@ponok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roll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perb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llysperber@ponok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tfor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rliecutforth@ponoka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Provost No. 52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rovost AB T0B 3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3-24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3-643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provos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dprovost@md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an 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rr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murray@md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l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wra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awrason@md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ener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trenerry@md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Legisla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u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osky-Fo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grosky@mdprovos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Ranchland No. 66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anton AB T0L 1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6-31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6-314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ranchlan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ranchland66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na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davis@ranchland66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rau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anchland66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kk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u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@ranchland66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rau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anchland66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ed Deer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8106 Range Road 2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 Deer County AB T4S 2L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50-21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6-984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d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ty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rz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guay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her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gan-Grain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ogangrainger@rd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ocky View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62075 Rocky View Poin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cky View County AB T4A 0X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30-14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77-597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ckyview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questions@rock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ss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kissel@rock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ndz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wandzura@rock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ss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gbonkhe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Agbonkhese@rock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Robinson@rockyvie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addle Hill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irit River AB T0H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7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9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addlehills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b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hubert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rri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merritt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friesen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anishe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yanishewski@saddlehill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moky Lake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moky Lake AB T0A 3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7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76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mokylake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li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halisky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d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e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cielin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dam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damson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d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e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cielin@smokylake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Smoky River No. 13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lher AB T0H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2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4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smokyriver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mdsmokyriv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 Wr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ch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brochu@mdsmokyriv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riau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therriault@mdsmokyriv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riau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therriault@mdsmokyriv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s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urn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fournier@mdsmokyriver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Spirit River No. 133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irit River AB T0H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430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spiritriver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dsr133@mdspiritri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Rootsela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dsr133@mdspiritri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bbe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ibbelt@mdspiritri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/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st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gostick@mdspiritri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st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gostick@mdspiritriv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St. Paul No. 19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015 - 49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. Paul AB T0A 3A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33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31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.stpaul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sp@county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l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cker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ockerman@county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kitz@county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u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un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pruneau@county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we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hwetz@county.stpaul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tarland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orrin AB T0J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2-379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2-38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arland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tar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nnstro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wannstrom@star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p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bl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opher@star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zek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udy@starlan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p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bl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opher@starland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Stettler No. 6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ettler AB T0C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44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127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ettler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wren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clarke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ssi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cassidy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nel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ornelssen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ssi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cassidy@stettler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turgeon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613 - 10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orinville AB T8R 1L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4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300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urgeon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turgeonmail@sturgeon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a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nati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hnatiw@sturgeon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e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ulloug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mccullough@sturgeon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y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hayes@sturgeon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y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yr@sturgeon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Tab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0B - 5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aber AB T1G 1T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35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17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taber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rr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harris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o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oft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rofts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horhild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orhild AB T0A 3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98-37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98-374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horhild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thorhil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y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r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yce.pierce@thorhil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horhil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n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neliu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nelle.cornelius@thorhild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o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veg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ol.revega@thorhild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Two Hills No. 21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wo Hills AB T0B 4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33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35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h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dary@th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a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layec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gulayec@th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dary@th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Ra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mcrae@th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dary@th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Vermilion Riv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Kitscoty AB T0B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6-22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6-271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ermilion-river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county24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ryci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v3@county24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unty24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il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tailor@county24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unty24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ulcan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ulcan AB T0L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2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9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ulcan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vulca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neid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l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ulca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o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vulca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s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ddle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nsey.middleton@vulcan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Wainwright No. 61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717 - 14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inwright AB T9W 1B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2-44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2-246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wainwrigh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rss@md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ch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md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omh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boomhower@md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on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loonen@mdwainwrigh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Warner No. 5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rner AB T0K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2-36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2-36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www.warnercounty.ca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warn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nda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yl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taylor@warn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thaw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thaway@warn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usi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eusink@warn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thaw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thaway@warner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estlock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336 - 106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lock AB T7P 2G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334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20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estlockcount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westlock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e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wiese@westlock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lbi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estlock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gg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din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hardinge@westlock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lbi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estlock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unty of Wetaskiwin No. 10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9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taskiwin AB T9A 2G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4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nty.wetaskiwin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sho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ishop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w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hawken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fbau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hofbauer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peck@county10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heatland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42006 RR2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heatland County AB T1P 2C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4-3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4-488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heatlandcoun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wheatlan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b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mber.link@wheatlan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nd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ian.Henderson@wheatlan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acy.buteau@wheatlan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acy.buteau@wheatland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unicipal District of Willow Creek No. 26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aresholm AB T0L 0T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5-33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5-38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willowcreek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d26@mdwillow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yanne V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yanne.sandberg@mdwillow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zs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rrick@mdwillow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n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dwillow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zs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rrick@mdwillowcreek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oodlands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8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hitecourt AB T7S 1N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78-84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78-84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oodlands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or@woodland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ev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 (Dave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s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e.kusch@woodland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ordon.frank@woodland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,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ctor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toria.chan@woodland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oren.scott@woodland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Yellowhead Coun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8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716 - 1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son AB T7E 1N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3-48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3-506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yellowhead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yellowhead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d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williams@y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rc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mercier@y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e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ri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morrison@yellowhead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Supervisor/ 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har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wharton@yh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3" w:name="__RefHeading___Toc140746790"/>
      <w:bookmarkEnd w:id="3"/>
      <w:r>
        <w:rPr/>
        <w:t>TOWN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Athabasc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705 - 49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thabasca AB T9S 1B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20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424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thabasc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athabasc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l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balay@athabasc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m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chel@athabasc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l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athabasc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m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chel@athabasc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anff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nff AB T1L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62-1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62-12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nff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mments@ban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r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Mann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rie.dimanno@ban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b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lly.gibson@ban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gh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.hughes@ban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bb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Doug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bbey.mcdougall@banff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arrhea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1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rrhead AB T7N 1A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4-33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4-564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rrhea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barrhea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D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enz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ckenzie@barrhea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w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Blanc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leblanc@barrhea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nt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mantay@barrhea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Legisla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liho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allihoo@barrhea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asha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shaw AB T0B 0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2-39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2-233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bashaw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townofbashaw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Dona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b.bashaw.counci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u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bashaw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Municipal 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c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townofbashaw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u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bashaw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assano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ssano AB T0J 0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1-37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1-258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ssano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bassan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r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rvinmorey@bassan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assan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assan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assano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eaverlodg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averlodge AB T0H 0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4-22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4-22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averlodg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beaverlo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rycroft@beaverlo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johnston@beaverlo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tend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etendre@beaverlodg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tend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etendre@beaverlodg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ent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ntley AB T0C 0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8-40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8-32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bent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ownofbent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thj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rathjen@bentleycounc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rt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ortais@townofbent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rt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ortais@townofbent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rt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ortais@townofbent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lackfald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lackfalds AB T0M 0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5-46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5-46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lackfald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lackfald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o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hoover@blackfald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s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 Bress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ebresser@blackfald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s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 Bress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ebresser@blackfald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a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enz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blackfald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on Accor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 Accord AB T0A 0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1-35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1-358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naccor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onacc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d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holden@bonacc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d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onacc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l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y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fayant@bonacc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ssic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in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scoordinator@bonaccor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onny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1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J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3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48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bonnyville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ss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brosseau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g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ogers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ne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oy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OIP Coordinato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hostkeep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town.bonnyvill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ow Isla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w Island AB T0K 0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5-25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5-664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wisland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dave@bowislan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ynold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wnoffice@bowislan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e@bowislan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anda@bowislan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e@bowisland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owd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wden AB T0M 0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4-339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4-224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wde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ow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ua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bow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ow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qu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lyneux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fo@bow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owde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Bruderheim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uderheim AB T0B 0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96-37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96-303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ruderheim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ruderhei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l.hauch@bruderhei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yll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rsy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hyllis.forsyth@bruderhei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nclai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rron.sinclair@bruderhei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Development and Legisla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erry.cote@bruderheim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alma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lmar AB T0C 0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5-36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5-303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lma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alm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nah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carnahan@calm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a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s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osier@calm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bryans@calm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a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s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osier@calma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anmor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02 - 7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nmore AB T1W 3K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78-1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78-15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nmor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mmunications@can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aus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an.krausert@can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D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ud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ally.caudill@can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lk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sw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lki.biswas@can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yd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eryl.hyde@canmor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ards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dston AB T0K 0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3-33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3-24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rds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ards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gg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on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cards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@cards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nin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ill@cards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k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oi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akon@cards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@cards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arstair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stairs AB T0M 0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7-33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7-334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rstair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ickb@carstair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b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ncec@carstair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kb@carstair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Leg. &amp; Corp.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i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nnona@carstair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kb@carstair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asto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stor AB T0C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2-32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2-27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asto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donna@townofcasto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h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w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na@townofcasto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w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na@townofcasto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w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na@townofcasto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laresholm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aresholm AB T0L 0T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5-33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5-386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laresholm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lareshol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/Deputy 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imm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raig.zimmer@clareshol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b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e@clareshol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ll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lair@clareshol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b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e@claresholm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oalda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12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aldale AB T1M 1N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5-13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5-131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aldal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coalda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Rij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k.vanrijn@coalda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l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sting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len.hastings@coalda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/Deputy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y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aucham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coalda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to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coaldal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oalhurs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alhurst AB T0L 0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81-30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81-29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alhurs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n@coalhur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nds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ntin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montina@coalhur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ien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alhur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s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assey@coalhur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ien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alhurs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ochran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1 RancheHous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chrane AB T4C 2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1-2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2-603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chran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chrane@cochra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n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genung@cochra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rico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ke.derricott@cochra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Director,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er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Keimpem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therinevankeimpema@cochra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y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n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oronat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ronation AB T0C 1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8-36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8-30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coronation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town.coronation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derdi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etta@town.coronation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Quint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i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quintonf@town.coronation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&amp;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lay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lb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layneg@town.coronation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Quint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i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quintonf@town.coronation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Crossfiel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rossfield AB T0M 0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6-55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6-45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ossfield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crossfield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harris@crossfield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en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uek@crossfield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b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uellet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officer@crossfield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s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seyn@crossfieldalbert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aysla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aysland AB T0B 1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4-37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4-245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ayslan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daysla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y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yne.button@daysla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Quicksta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aysla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Dermo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daysla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urass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Bourassa@dayslan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ev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Columbia Avenue Wes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evon AB T9G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7-8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7-477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ev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dev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rey P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dd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craddock@dev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edett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benedetto@dev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edett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benedetto@dev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iamond Val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766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lack Diamond AB T0L 0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3-4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iamondvalley.tow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diamondvalley.town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diamondvalley.town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i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ddle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iamondvalley.town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Supervis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er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p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ernas@diamondvalley.tow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idsbur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idsbury AB T0M 0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339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979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idsbur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quiries@didsbu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ho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n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hunter@didsbu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th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gorner@didsbu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iley@didsbur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a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smith@didsbur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rayton Val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8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rayton Valley AB T7A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14-2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42-57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raytonval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drayton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n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dd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drayton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ve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thomson@drayton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ve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thomson@drayton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n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thompson@draytonval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Drumhell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3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24 Centre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rumheller AB T0J 0Y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3-13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3-773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rumhell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drumhel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 Jo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drumhel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rohomer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rumhel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urici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y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reyes@drumhel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@drumhell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Eck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ckville AB T0M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6-21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6-29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ckvill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eck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l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bd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lleen@eck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msd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kramsden@eck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&amp; Admin Supervis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bb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cywebb@eck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msd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kramsden@eckvill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Eds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3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son AB T7E 1T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3-44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3-861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ds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iviccentre@eds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aha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vinZ@eds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verid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ineb@eds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l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ulh@eds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verid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ineb@eds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Elk Poin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lk Point AB T0A 1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4-38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4-276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lkpoin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rish Chi-K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rrishtung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wozd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m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wozd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elkpoin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Fair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irview AB T0H 1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54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357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airview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fair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Le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fair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enh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fair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v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zh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fair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it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o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@fairvie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Falh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lher AB T0H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2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6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alh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ch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o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re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perez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falh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Fort Macleo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t Macleod AB T0L 0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3-44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3-242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rtmacleod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fortmacleo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y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ent.feyter@fortmacleo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th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d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.burdett@fortmacleo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b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fortmacleo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, Community and Protec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llingha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ps@fortmacleod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Fox Cree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x Creek AB T0H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2-38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2-42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xcree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mmunications@fox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lmou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eila@fox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risten@fox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n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fox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risten@foxcree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Gibbon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ibbons AB T0A 1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3-33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3-369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gibbon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gov@gibbon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eck@gibbon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rre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'Mal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malley@gibbon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ut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boutin@gibbon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Grimsha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3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rimshaw AB T0H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2-46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2-12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grimshaw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grim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grim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grim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is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mp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grim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Secretary/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nstan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mp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lerk@grimsha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ann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nna AB T0J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44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277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ann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han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vas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povaschuk@han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neill@han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no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tsc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gutsche@han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neill@hann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ardis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rdisty AB T0B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88-36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88-22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ardis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ayments@hardis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y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.jackson@hardis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bb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Ussel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obbi@hardis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n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kie@hardis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bb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Ussel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obbi@hardis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igh Leve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511 - 103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Level AB T0H 1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6-22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6-28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ghleve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highleve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At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wn@highleve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Aski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ghleve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and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lip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fa@highleve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Aski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ghleve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igh Prairi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Prairie AB T0G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3-33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3-593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ghprairi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highprai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nasi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highprai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enn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ghprai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u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@highprairi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enn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ghprairi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igh Riv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09B Macleod Trail SW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River AB T1V 1Z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21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239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ghriv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egislativeservices@high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g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nodgra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nodgrass@high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p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oss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prosser@high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Manager of Financial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crain@high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Legisla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p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hipkin@highriv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Hin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nd Floor, 131 Civic Centr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nton AB T7V 2E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5-60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5-57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n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panasiuk@hi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hi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nasi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panasiuk@hi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urb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ourbeau@hi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Services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ly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Doug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mcdougall@hin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Innisfai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43 - 53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Innisfail AB T4G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7-33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7-404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nnisfai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innisf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cl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innisf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hief Administrative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d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c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dd.becker@innisf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c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ck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rica.vickers@innisf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d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c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dd.becker@innisfai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Irrican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Irricana AB T0M 1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5-46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5-467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townofirrican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rricana@irrican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ryson@irrican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fi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hafichuk@irrican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fi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hafichuk@irrican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Killam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Killam AB T0B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5-39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5-21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killam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killam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bin (Ben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ellert@town.killam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ber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rg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.killam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tobe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gotobed@town.killam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ber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rg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.killam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Lamon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ag 3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mont AB T0B 2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5-2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5-259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mon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general@lamo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r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rk.p@lamo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st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k.b@lamo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bert.m@lamo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st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k.b@lamon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Lega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gal AB T0G 1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1-37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1-41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ega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n@lega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n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jones@lega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oulx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proulx@lega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ze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. Je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stjean@lega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ze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. Je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stjean@lega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agrat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grath AB T0K 1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8-32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8-63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grat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ames@magra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y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o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yrne@magra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ffred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@magra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hl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b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hlin@sabeyandc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ffred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@magrat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annin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nning AB T0H 2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6-3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6-357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nnin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ann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 J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Le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cleodrobj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r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nn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and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chec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ann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r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nnin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ayerthorp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yerthorpe AB T0E 1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6-24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6-459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yerthorp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mayerthorp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ne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bu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net.jabush@mayerthorp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nder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yerthorp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AO/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rmo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ayerthorp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rmo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ayerthorp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cLenna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cLennan AB T0H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4-30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4-228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clenna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mclenn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oris@mclenn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r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clenn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r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clenna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ilk Riv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ilk River AB T0K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7-37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7-377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ilkriv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in@milk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ebe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ebelt@milk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loy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ilk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wa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ilk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loy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ilkriv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ille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illet AB T0C 1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7-45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7-445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ille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illet@mill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llet@mill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en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llet@mill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mill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en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llet@mill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orin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125 - 100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orinville AB T8R 1L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43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56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orinvill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ori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ersm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imon.boersma@mori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l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ray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aleen.narayan@mori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v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s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avis.nosko@mori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a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ane.melanson@morinvill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Mundar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dare AB T0B 3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4-39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4-200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undar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unda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inoi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alinoiu@munda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y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unda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aw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munda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y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undar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Nan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anton AB T0L 1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6-20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6-26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an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na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d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handley@na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a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yt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llesp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nan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an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Noblefor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06 Highway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obleford AB T0L 1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4-35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4-35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obleford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noble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ed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oeder.j@noble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eph (Joe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t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oble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Secretary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str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a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noble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eph (Joe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t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oblefor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Okotok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kotoks AB T1S 1K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8-44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8-738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okotok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mmunications@okot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y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r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thorn@okot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nc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vincent@okot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&amp; System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lp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ttenau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ttenauer@okot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d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urch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churchill@okotok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Old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512 - 46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lds AB T4H 1R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6-69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6-653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old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old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h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ahl@old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williams@old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e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er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inderman@old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quel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gunn@old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Onow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53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322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onowa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onowa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n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was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kwasny@onowa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onowa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n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m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ino@onowa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n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m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ino@onowa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Oy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yen AB T0J 2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64-35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64-37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oye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mmunications@oy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las A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n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.jones@townofoye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oy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h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oye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oye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eace Riv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6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eace River AB T8S 1S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4-25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24-466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eaceriv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peace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nz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manzer@peace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peace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gfo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mugford@peace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y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so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parsons@peaceriv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enhol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enhold AB T0M 1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6-45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6-403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penhol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ownofpenhol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arg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yargeau@townofpenhol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nnend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binnendyk@townofpenhol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willis@townofpenhol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uman Resour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wic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sawicki@townofpenhol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icture Butt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icture Butte AB T0K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32-45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32-433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icturebutt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picturebut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her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moore@picturebut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ith@picturebut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verbee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chelle@picturebut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verbee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chelle@picturebutt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incher Cree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incher Creek AB T0K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31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478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inchercree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er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ception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g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Legislativ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ugus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l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&amp; Human Resour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oni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 xml:space="preserve">Lisa 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manager@pinchercree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onok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00, 5604 - 50th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noka AB T4J 1G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3-443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3-40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onok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pono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vin.ferguson@pono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andra.lund@pono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g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umac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gie.schumacher@pono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mervil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al.somerville@ponok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Provos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rovost AB T0B 3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3-22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3-688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provos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townof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garet (Peggy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Fady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nnau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/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e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l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@townofprovos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nnau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provos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ainbow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ainbow Lake AB T0H 2Y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56-393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56-56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ainbow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rainbow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arris@rainbow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etc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fletcher@rainbow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etc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fletcher@rainbow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aymo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aymond AB T0K 2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3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437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aymon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ntac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pe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ew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a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urtisprat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arkhol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ssi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ssidystevens@raymon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edcliff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cliff AB T0J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8-36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8-66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edcliff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dcliff@redcli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lpatr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edcli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Municipal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nons@redcli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ked@redcliff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Leg. &amp; Land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nons@redcliff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edwat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water AB T0A 2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42-35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42-432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edwat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dwater@red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Ra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ed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Buu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ed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ysmen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pysmeny@red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Buu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edwat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imb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imbey AB T0C 2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3-21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3-65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imbe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generalinfo@rimbe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nki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k.pankiw@rimbe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ri@rimbe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odda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nda@rimbe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ri@rimbe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Rocky Mountain Hous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cky Mountain House AB T4T 1B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5-28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5-323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ckymtnhous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trm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i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baich@trm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a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krause@trm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tt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Quinl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quinlan@trm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e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breese@trm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edgewic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edgewick AB T0B 4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4-350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4-354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edgewic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sedgewi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ph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v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evy@sedgewi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scal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edgewi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h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sedgewi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scal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edgewic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exsmit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exsmith AB T0H 3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68-36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68-22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exsmit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sexsmi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t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potter@sexsmi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sch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sexsmi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s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kht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cao@sexsmi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sch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sexsmit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lave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lave Lake AB T0G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80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26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lave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slave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cesca Alex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slave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simpson@slave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lan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mid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land@slave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uman Resour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rb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andra.rorbak@slave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moky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moky Lake AB T0A 3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6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67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moky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smoky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niwch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my@smoky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lip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moky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tw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smoky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lip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moky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pirit Riv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irit River AB T0H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9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4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spiritriv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lerk@townofspirit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arem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yaremko@townofspirit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spirit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nior 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Donn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townofspiritriv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spiritriv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t. Pau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. Paul AB T0A 3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4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507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stpaul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hall@town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ur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miller@town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e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jeffery@town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t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chele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bachelet@town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uss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rousseau@town.stpaul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tavel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avely AB T0L 1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9-37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9-374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avel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tavel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nt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ndquis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tavel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ndquis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tavel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tettl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ettler AB T0C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83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14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ettler.n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office@stettler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ll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nolls@stettler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witen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switenky@stettler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l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gerlitz@stettler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l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gerlitz@stettler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tony Pla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5 - 51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ony Plain AB T7Z 1Y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21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21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onyplai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choy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w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uld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goulden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wa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stewart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michaud@stonyplain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trathmor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Parklane Drive, P.O. Box 22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rathmore AB T1P 1K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4-31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4-47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rathmor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ebadmin@strath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u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t.fule@strath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b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vin.scoble@strath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Strategic, Administrative, &amp; Financial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s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a.rusk@strath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s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a.rusk@strathmor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undr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undre AB T0M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38-35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38-21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ndr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mail@sund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n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ichard.w@sund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n@sund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b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.a@sund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n@sundr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wan Hill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wan Hills AB T0G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3-44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3-45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swanhill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ownofswan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i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townofswan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w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swan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m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broo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@townofswan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w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swanhill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Sylvan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012 - 48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G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1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36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sl@sylva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hanson@sylva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r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durkin@sylva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oore@sylva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er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hanz@sylvan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ab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-4900 - 5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aber AB T1G 1T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5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553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ab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tab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oko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drew.prokop@tab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r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ibau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ab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rw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Fin@tab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rry-Ly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Ha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tab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horsb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orsby AB T0C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9-39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9-377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horsb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sty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Hostyn@thorsb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tona@thorsb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Lees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vanleest@thorsb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tona@thorsb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hree Hill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ree Hills AB T0M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3-5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3-261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hreehill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hreehill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ymon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e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wildeman@threehill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uzin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hreehill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w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threehill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uzin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hreehill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ofiel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ofield AB T0B 4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2-32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2-392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fieldalbert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clerk@tofieldalbert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ora Ly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tofieldalbert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ufe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neufeld@tofieldalbert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ufe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neufeld@tofieldalbert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ufe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neufeld@tofieldalbert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rochu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rochu AB T0M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2-308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2-252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trochu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ni.nelson@townoftrochu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et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ry.kletke@townoftrochu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l.peterson@townoftrochu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li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ie.collins@townoftrochu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l.peterson@townoftrochu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Two Hill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wo Hills AB T0B 4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339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215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twohill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townoftwo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onard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wanish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d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zakiewic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townoftwo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pu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upul@townoftwohill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pu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upul@townoftwohill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alley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alleyview AB T0H 3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51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27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alleyview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alle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er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mbur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valle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linguet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erlinguette@valle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. Services/Deputy CAO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yl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aylor@valley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mo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almond@valleyvie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auxhal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auxhall AB T0K 2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4-21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4-41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.vauxhall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town.vauxhal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ymon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a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coad@town.vauxhal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burns@town.vauxhal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burns@town.vauxhall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egre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egreville AB T9C 1R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2-2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2-308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egrevill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egtown@vegre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othy 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Ph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acphee@vegre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p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gg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eggett@vegre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gh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ski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saskiw@vegre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ing@vegrevill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ermil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021 - 49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ermilion AB T9X 1X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3-53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3-49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ermili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ermil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o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rond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throndson@vermil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ermil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and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ib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leibel@vermil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ermili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ikin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iking AB T0B 4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6-34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6-26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kin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.account@vik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uty/Acting 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 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t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.buttner@vik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fsr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k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olt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@vik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fsr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kin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Vulca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ulcan AB T0L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4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91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ownofvulca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townofvulc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grant@townofvulc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fath@townofvulc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ni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allum-Campb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mccallum-campbell@townofvulc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rose@townofvulca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Wainwrigh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18 - 2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inwright AB T9W 1R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2-33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2-289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ainwrigh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ist@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u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ug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pugh@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r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gau@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er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ndersen@wainwrigh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ls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klu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eklund@wainwrigh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Wemb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mbley AB T0H 3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6-22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6-286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emb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wemb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peterson@wemb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ha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wemb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e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ai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wemb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ha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wemb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Westloc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03 - 106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lock AB T7P 2K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44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443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estloc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lp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ri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leriger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o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wiley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l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ppo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seppola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issonnau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oissonnault@westloc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 of Whitecour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hitecourt AB T7S 1N6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78-22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78-416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hitecour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whitecou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D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k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mpickard@whitecou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y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etersmyl@whitecou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udybarney@whitecou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ll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aragallant@whitecour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4" w:name="__RefHeading___Toc140746791"/>
      <w:bookmarkEnd w:id="4"/>
      <w:r>
        <w:rPr/>
        <w:t>VILLAGE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cm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cme AB T0M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6-37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cm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lerk@acm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u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Le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watz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acm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ltingsr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erk@acm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l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rre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@acm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watz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acm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lbert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4-31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4-33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lbertabeach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boffice@albertabeac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wo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araelwood@albertabeac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war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office@albertabeac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war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office@albertabeach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lix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ix AB T0C 0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7-249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7-366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alix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alix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h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fehr@villageofalix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hi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alix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y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eston@villageofalix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llianc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liance AB T0B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9-39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allianc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allianc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s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nshi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ganshirt@villageofallianc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m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allianc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m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allianc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mis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misk AB T0B 0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6-39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6-39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mis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@ami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@ami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@amis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ndr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ndrew AB T0B 0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5-36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5-206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s://www.andrewab.com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ndrew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rw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erwin.voa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n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iveinandrew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n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iveinandrew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Arrowwoo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rrowwood AB T0L 0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34-38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arrowwoo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.arrowwood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lgarrw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kk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low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.arrowwood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kk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low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.arrowwood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arnwell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rnwell AB T0K 0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40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237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rnwel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rnwell@barnwel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ll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ent.bullock@barnwel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rtinghu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chel.s@barnwel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rtinghu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chel.s@barnwel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rtinghu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chel.s@barnwel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aron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rons AB T0L 0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7-36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7-25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ron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rons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int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sho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ons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r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ons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r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ons@xplornet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awlf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wlf AB T0B 0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3-37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3-379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awlf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bawlf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illemet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io@syban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y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awlf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y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awlf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eisek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iseker AB T0M 0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7-37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7-214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iseker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eiseker@beisek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sl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eiseker@beisek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Financi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johnston@beiseker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ckha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peckham@beiseker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erwy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erwyn AB T0H 0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8-39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8-22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rwy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lerk@berwy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cbak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bur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erwy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wc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berwy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bur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erwy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ig Val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ig Valley AB T0J 0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76-22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76-22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bigval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illageofbig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iel A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l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houle@villageofbig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Dona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bigval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Dona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bigval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ittern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ittern Lake AB T0C 0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2-73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9-2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bittern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bitter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EO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val="en-CA"/>
                    </w:rPr>
                    <w:t xml:space="preserve">  </w:t>
                  </w:r>
                  <w:r>
                    <w:rPr>
                      <w:bCs/>
                      <w:lang w:val="en-CA" w:eastAsia="en-US"/>
                    </w:rPr>
                    <w:t>Vac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bittern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bittern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oy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yle AB T0A 0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9-36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9-399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yle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boyl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derko@boyl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iff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rren@boyl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t.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or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ina@boyl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r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ding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rine@boylealbert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Bre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4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eton AB T0C 0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6-36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6-359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re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bre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lo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rna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tornack@bre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tas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ri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re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tas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ri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re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arb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bon AB T0M 0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2-32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2-377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arbo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carbo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e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.peever@villageofcarbo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es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der M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arbo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es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der M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arbon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armang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mangay AB T0L 0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3-359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3-20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armanga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villageofca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y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hol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villageofca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Le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arm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'Hallor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villageofca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'Hallor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villageofcarm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arolin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oline AB T0M 0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22-37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22-40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arolin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illageofcarolin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mm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rimmer@villageofcarolin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r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wright@villageofcarolin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r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wright@villageofcarolin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hamp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hampion AB T0L 0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97-38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97-22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hampio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champ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n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gpenney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e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wiatko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hamp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hamp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re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wiatko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hampi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hauv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hauvin AB T0B 0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8-38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hauvi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illageofchauv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lan.dow@villageofchauv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in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villageofchauv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in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villageofchauvi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hipma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hipman AB T0B 0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3-39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3-23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hipman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hipmanab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gev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pmanab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k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pmanab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inance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k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pmanab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kow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pmanab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liv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ive AB T0C 0Y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4-33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4-20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liv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cliv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c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n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la@cliv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n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la@cliv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lyd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6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yde AB T0G 0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8-53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8-56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lyd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villageofclyd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guir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.Aguirre@villageofclyd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y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r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lyd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and Execu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villageofclyd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y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kenak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villageofclyd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onsor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nsort AB T0C 1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7-36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7-20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nsor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onso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eier@conso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smo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nso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smo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onsor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outt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utts AB T0K 0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4-38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4-43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utts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coutt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coutt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lf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coutt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Cumb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coutt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lf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coutt@telu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ow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wley AB T0K 0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8-38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8-28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ow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ocow@cow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n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ocow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ar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wa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ocow@cow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ar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wa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ocow@cow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remon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7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remona AB T0M 0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37-37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37-210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emon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quiry@crem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o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agen@crem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'Conn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rem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s@crem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cremon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Cza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zar AB T0B 0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7-37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7-2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cza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young.czar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nn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young.czar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young.czar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ric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young.czar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Delburn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elburne AB T0M 0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9-3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9-28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elburn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@delbur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o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im.wilson@delbur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g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en.fegan@delbur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g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en.fegan@delburn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Deli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elia AB T0J 0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64-37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eli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deli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s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sisley@deli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lf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eli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lf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eli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Donald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onalda AB T0B 1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3-23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3-202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.donalda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.donald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o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booker@village.donald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lle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.donald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ppell Benoi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istantcao@village.donalda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lle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.donalda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Donnell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onnelly AB T0H 1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5-38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5-21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donnell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donnell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yr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cto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onnell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donnell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Duches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uchess AB T0J 0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78-445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78-38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duches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villageofduche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id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villageofduche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o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villageofduche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achari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@villageofduches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o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villageofduches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Edber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berg AB T0B 1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7-39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7-256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edberg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ledberg@syban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. 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y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urtn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ledberg@syban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urtn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ledberg@syban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Edgert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gerton AB T0B 1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5-39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5-37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dger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edg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yl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hi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edg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edg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edger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Elnor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lnora AB T0M 0Y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3-39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3-317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elnor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elnoraab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ss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issell@villageofelnor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sga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elnor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sga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elnor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Empres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mpress AB T0J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65-39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65-20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empres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illageofempres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.johnston@villageofempres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a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eben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empres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a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eben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empres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Foremos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emost AB T0K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67-37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67-20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remost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lg4most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ly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rsc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lg4most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lyn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rsc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lg4most@telusplanet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Forestbur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1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estburg AB T0B 1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2-36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2-22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restbur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eception@forest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se A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young@pers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bb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forest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nc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ao@forest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bb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forestbur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Giroux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irouxville AB T0H 1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3-4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3-411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girouxvill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girouxvl@iwantwireles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ep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deb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seph.zdeb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st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r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irouxvl@iwantwireles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st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r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irouxvl@iwantwireles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Glend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lendon AB T0A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5-38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5-21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glend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villageofglend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hol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rsti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ick.werstiuk.villageofglendon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llu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ellum@villageofglend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llu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ellum@villageofglend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Glenwoo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lenwood AB T0K 2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6-32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6-323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glenwoo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glenwoo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re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Allred.glenwoodcounci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zzutt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glenwoo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k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oi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koienPC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zzutt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glenwoo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alkir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lkirk AB T0C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10-82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4-21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alkirk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halkir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ie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djamie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lobo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halkir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lobo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halkirk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ay Lake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y Lakes AB T0B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8-3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78-3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haylake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villageofhaylak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ese@villageofhaylak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. 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earwo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villageofhaylak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iffith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villageofhaylak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. 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earwoo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villageofhaylake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eisl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eisler AB T0B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89-37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89-22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heisl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villageofheis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an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martz@villageofheis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id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villageofheisl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id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villageofheisl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ill Sprin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ll Spring AB T0K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6-38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6-23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llsprin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hillspr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 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1dwightld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llspr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k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oi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koienpc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llsprin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ines Cree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nes Creek AB T0H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94-36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94-360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inescreek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hines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z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intj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ms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nescree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ms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inescreek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old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olden AB T0B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8-39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8-209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olde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hol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v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iew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hol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m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ffr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ol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m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ffr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holde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ughend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ughenden AB T0B 2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6-38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6-203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ughenden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hughendencao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lb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t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ughendencao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th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ughendencao@xplornet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Hussa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ussar AB T0J 1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7-37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88-800-493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hussa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villageofhuss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s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ul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cillor2@villageofhuss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z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ter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villageofhuss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z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ter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villageofhussa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Innisfre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Innisfree AB T0B 2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2-388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2-372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nnisfre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innisfre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 Claren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ycra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eb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nnisfre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eb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nnisfre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Irm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Irma AB T0B 2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4-36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54-366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rm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i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r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irku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irkus@i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rm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rm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Kitsco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011-50 Street, PO Box 1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Kitscoty AB T0B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6-22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6-22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okitscot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vokitsco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y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y@vokitsco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oKitsco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oKitsco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Lind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inden AB T0M 1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6-38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6-211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inde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lin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a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klassen@lin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derWoe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ind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ra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erk@linde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Lomo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omond AB T0L 1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92-36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92-33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lomon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oflomond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a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koch835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ls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lo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a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ls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lomon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Long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ongview AB T0L 1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8-39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58-374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.longview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.long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a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e.Klassen@village.long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tsche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.long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lk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une.Folkard@village.long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tsche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.longview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Loughee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0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ougheed AB T0B 2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6-39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6-213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loughee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loughee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eb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hawn.sieben@loughee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vo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oughee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an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u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oughee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annvill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nnville AB T0B 2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3-3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3-364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nnvill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ann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x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smith@man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d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nnvill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d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nnvill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arwayn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1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rwayne AB T0B 2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7-39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7-332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arwayn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marway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op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ureut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rway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n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arwayn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ilo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ilo AB T0L 1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99-38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milo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villageofmil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roed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schroeder@villageofmil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ng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mil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le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lleendeitz@villageofmil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ng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milo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orr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orrin AB T0J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2-38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2-21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orri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orri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lach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orri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lach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orrin@netago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uns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son AB T0J 2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3-69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23-988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villageofmuns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unso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ylo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wiez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so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wiez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son@netago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Myrnam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2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yrnam AB T0B 3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6-39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6-224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yrnam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myrna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ol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na.rudolf@myrna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s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zi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yrnam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s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zi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yrnam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Namp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Nampa AB T0H 2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2-385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22-21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amp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namp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iasiewi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vanmatwek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amp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namp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Paradise Val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4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aradise Valley AB T0B 3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45-22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paradiseval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ofpv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no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ofpv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r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vadmin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r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vadmin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Rockyfor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ckyford AB T0J 2R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33-39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33-374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ckyfor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@rocky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cy J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ocky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ockyfo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ockyfor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Rosali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salind AB T0B 3Y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5-39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75-39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rosalin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osalindvillage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Tavi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.jdmctavish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n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alindvillage@xplorne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n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alindvillage@xplornet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Rosemar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semary AB T0J 2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78-424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78-314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semar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osemary.cao@eidnet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ko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ujimot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emary.admin@eidnet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achari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emary.cao@eidnet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achari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emary.cao@eidnet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ordin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m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semary.admin@eidnet.org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Rycrof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ycroft AB T0H 3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5-365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65-20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ycrof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ycroft@rycrof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erqu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.verquin@rycrof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ycrof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yko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rycrof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t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ycrof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Ryle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yley AB T0B 4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365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354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yley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ry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cher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ry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rid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ulie@ry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tta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rg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ordinator@ryle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rid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ulie@ryle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Spring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9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90 Bauer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ring Lake AB T7Z 2S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42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42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pringlake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office@springlak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s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w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son@springlak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office@springlakealberta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office@springlakealberta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Standar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9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andard AB T0J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4-39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standar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illageofstanda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uth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ri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standar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OIP Contact 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ri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standar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Stirlin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irling AB T0K 2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6-33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6-226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irlin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stirl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evo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wing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wington@stirl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sela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tirl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ppiet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mromeril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sela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tirlin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Vetera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eteran AB T0C 2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5-39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75-395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lageofvetera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ofveteran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p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ofveteran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ofveteran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Vilna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ilna AB T0A 3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6-36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36-302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iln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na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n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g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na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g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na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Warburg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rburg AB T0C 2T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8-28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8-229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arburg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llage@war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ay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y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ayr@war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nkew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ar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ico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pat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llage@warbur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nkewi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arbur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Warne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3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rner AB T0K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2-38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42-201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arn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warn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l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s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loy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arn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w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warn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l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loy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arn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Waskatenau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skatenau AB T0A 3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8-22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8-220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askatenau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askvillage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r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skvillage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ni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skvillage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ni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skvillage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ni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askvillage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illage of Youngstow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Youngstown AB T0J 3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9-38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79-387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youngstow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ytow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tow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m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l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tow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m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l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town@netago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5" w:name="__RefHeading___Toc140746792"/>
      <w:bookmarkEnd w:id="5"/>
      <w:r>
        <w:rPr/>
        <w:t>SUMMER VILLAGE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Argenti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0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605-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borow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aldjoborowsky@waiwardcapita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 xml:space="preserve">Sylvia 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etul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0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1-44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314-06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tula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betula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ck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etula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etula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etulabeac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irch Cov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irchcov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birchcov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mafi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irchcov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birchcov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irchcliff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2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 Erickson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P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summervillage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g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fres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ger.gj.dufresn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Technicia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eer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ondis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724 Baptiste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 Baptiste AB T9S 1R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89-10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ndis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maszyk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r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maszyk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w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asz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maszyk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w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asz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omaszyk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onnyville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3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4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G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29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689-21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onnyvillebeach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bbeach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b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bonnyvillebeac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onel P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c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bbeach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onel P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erc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bbeach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Burnstick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1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oline AB T0M 0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04-539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urnsticklakesummervillag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urnstick8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sch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urnstick8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eeber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urnstick8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eeber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urnstick8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eeber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urnstick8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Castle Islan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5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8-8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9-247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castleisland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castle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pchenk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castle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castle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castle@telu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Crystal Spring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08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00, 605-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wli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ylvia.Roy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ylvia.Roy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Ghost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95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outh Cranst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lgary AB T3M 0V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25-735-72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06-720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ghost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ghost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uncillor.Walsh@ghost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ustaf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shim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ghost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z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i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ghost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lanning and Development Technologis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ss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ee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olicy@ghostlak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Golden Day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2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605-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o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ytooke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hief Financial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Grand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3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605-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Gull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3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ite 2, RR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2N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8-29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88-241-60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gulllak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summervillageofgull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l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ncoeu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summervillageofgull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yn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wynne@parklandbeachsv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yn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wynne@parklandbeachsv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Half Moon B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 Erickson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P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summervillage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nathan (Jon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johnston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Technicia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eer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Horseshoe B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7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. Paul AB T0A 3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46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5-467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horseshoebay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horseshoebay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r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mburns45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horseshoebay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b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y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horseshoebay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Island Lak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slandlak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islandlake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w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d.newton@island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islandlake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islandlake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islandlake@wildwillowenterprise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Island Lake Sout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6-6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myislandlakesouth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rra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homas.tarrant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Itask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 Norwood Clo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taskiwin AB T9A 1K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12-09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taska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itas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task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itaska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Jarvis B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 Erickson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P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summervillage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l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plethorp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nrg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Technicia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Kapasiw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8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0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1-44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426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kapasiwinalberta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emily@milestonemunicipalservic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mily@milestonemunicipalservic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mily@milestonemunicipalservic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Lake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9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0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91-44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314-06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akeview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lake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ar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eba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akevie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lakevie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Larkspur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6-6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larkspu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ut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laine@dynec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Ma-Me-O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1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 605-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m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mholmes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hief Financial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 xml:space="preserve">Sylvia 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Mewath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6-6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ymewathabeach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jwalker46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Nakamun Park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nakamu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svnakamu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g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ge.hanssen@svnakamu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skal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m@kronprinzconsult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Advis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kronprinzconsult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skal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m@kronprinzconsulting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Norglenwol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3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 Erickson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P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summervillage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yri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urevit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gurevitch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Technicia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leer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Norris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 605 - 2nd 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e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Parkland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imbey AB T0C 2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43-20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88-470-276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arklandbeachsv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parklandbeachsv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uss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mousseau@parklandbeachsv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yn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wynne@parklandbeachsv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yn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wynne@parklandbeachsv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Pelican Narrow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8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J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14-4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elicannarrows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elicanarrows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sh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rnse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hornseth1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uschyshy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elicanarrows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uschyshy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elicanarrows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uschyshy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elicanarrows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Point Alis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2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abamun AB T0E 2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4-27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pointaliso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pointalison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. 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n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pointalison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n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pointalison@outlook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Poplar Ba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5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0, 605 - 2nd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-Me-O Beach AB T0C 1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2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86-356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officep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as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bba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f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g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ff.Riege@svofficep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ylvi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rmation@svofficep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Rochon Sand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6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1 Hall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ochon Sands AB T0C 3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47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477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chonsands.n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rochonsand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hiller@rochonsand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ker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rochonsand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ker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rochonsand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Ross Have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0,Site 19, RR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unn AB T0E 1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99-66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sshave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rosshav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ymond (Ray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tsca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y.hutscal@rosshav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nnleit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osshav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nnleit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osshave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nnleit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rosshave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andy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1, Site 1, Comp 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287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sandy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sandyb@xplor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mb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lambert.svsandyb@xplor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ol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eben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andyb@xplor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OIP Contact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udolf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eben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andyb@xplor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eba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7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eba Beach AB T0E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97-38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305-010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eba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seba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cPhe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macphee@seba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eba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mil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eba@telusplanet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ilver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#1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ite 1, Box 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orsby AB T0C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9-44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ilver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ilver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 Charl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l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rolf@silver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hief Administrative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ilver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ilverbeac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ilver Sand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873-57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silversand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u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t. Chief Admin.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hta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outh Baptist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outhbaptist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outhbapti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ppleb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uthbapti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uthbaptiste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outh View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28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873-57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southview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ndra (Sandi)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for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sst. Chief Admin.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hta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unbreaker Cov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2 Erickson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ylvan Lake AB T4S 1P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87-289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summervillage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m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willmon@liv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ing Technicia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nn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va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evans@sylvansummervillage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undance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#1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ite 1, Box 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horsby AB T0C 2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89-440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ndance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sundance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terhous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waterhouse@sundance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Chief Administrative Officer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undancebeac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u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y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undancebeac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unrise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1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noway AB T0E 1V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sunrisebeach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sunrisebeach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th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n@rideriversid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unrisebeach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sunrisebeach@wildwillowenterprises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unset Beach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6-6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mmervillageofsunsetbeach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skoo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k.lindskoog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Sunset Poin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5-58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565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unsetpoint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sunset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w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n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wen.jones@sunset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sunset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sunsetpoin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Val Quenti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2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311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ruce Grove AB T7X 3A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8-31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alquenti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valquent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i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.dion@valquent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alquenti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alquenti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Waiparou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8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8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chrane AB T4C 1B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574-07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aiparous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waiparou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nda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waiparou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z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i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waiparou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z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id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waiparous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West Baptist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945 Baptiste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 Baptiste AB T9S 1R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39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417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svwestbaptist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iviandriver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v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r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viandriver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v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r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viandriver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West Cov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4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721 Valking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 Cove AB T0E 0A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westcov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vwestcove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esbrec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njgiesbrecht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westcove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ath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htal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on@wildwillowenterprises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vwestcove@outlook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Whispering Hill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64 Newcastle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A 6K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39-73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16-635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ywhisperinghills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oep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ncrof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ncroftkim@hot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White Sands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6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ettler AB T0C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47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hitesands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whitesands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urs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thyandlorne@yaho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ker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hitesands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ym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hymers@stettler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cker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whitesands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ummer Village of Yellowstone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5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ite 11, Comp 123, RR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unn AB T0E 1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862-05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400-240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vyellowston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office@svyellowsto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u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svyellowsto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l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svyellowston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nl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@svyellowston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6" w:name="__RefHeading___Toc140746793"/>
      <w:bookmarkEnd w:id="6"/>
      <w:r>
        <w:rPr/>
        <w:t>IMPROVEMENT DISTRICT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04 (Waterton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5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6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aymond AB T0K 2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9-204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d4watert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id4wat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 J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sbj@ule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id4wat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id4watert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ot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id4watert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09 (Banff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6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ke Louise AB T0L 1E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22-2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improvementdistrict9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improvementdistrict9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ebe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eschebek@improvementdistrict9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i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iellemorine@improvementdistrict9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nior Accoun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je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sa.rajewski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iel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iellemorine@improvementdistrict9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12 (Jasper National Park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6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icipal Services Bran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7th Floor, 10155 - 102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4L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4-8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www.alberta.ca/improvement-district-no-12-jasper-national-park.asp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.advisory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nister of Municipal Affair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w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oy.shewchuk@gov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13 (Elk Island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6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icipal Services Bran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7th Floor, 10155 - 102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4L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4-8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www.alberta.ca/improvement-district-no-13-elk-island.asp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.advisory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nister of Municipal Affair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w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oy.shewchuk@gov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24 (Wood Buffalo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7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icipal Services Bran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7th Floor, 10155 - 102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4L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4-8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www.alberta.ca/improvement-district-no-24-wood-buffalo.asp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.advisory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nister of Municipal Affair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w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oy.shewchuk@gov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Improvement District No. 25 (Willmore Wilderness)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7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unicipal Services Branc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7th Floor, 10155 - 102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4L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4-848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://www.alberta.ca/improvement-district-no-25-willmore-wilderness.aspx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.advisory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nister of Municipal Affair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Iv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w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oy.shewchuk@gov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Kananaskis Improvement District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7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Kananaskis Village AB T0L 2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91-77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91-712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kananaskisid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kananaskisi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nyp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elanie.gnyp@kananaskisi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er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wl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eran.Dowling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unicip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n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on.Miller@gov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ier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wl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eran.Dowling@gov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7" w:name="__RefHeading___Toc140746794"/>
      <w:bookmarkEnd w:id="7"/>
      <w:r>
        <w:rPr/>
        <w:t>SPECIAL AREA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pecial Areas Board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14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nna AB T0J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56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55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pecialareas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ordon.Christianson@specialarea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a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rdon.Christianson@specialarea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a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rdon.Christianson@specialarea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and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cy.Ferguson@specialarea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c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rgu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cy.Ferguson@specialarea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8" w:name="__RefHeading___Toc140746795"/>
      <w:bookmarkEnd w:id="8"/>
      <w:r>
        <w:rPr/>
        <w:t>REGIONAL SERVICES COMMISSIONS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lberta Capital Region Waste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23262 Township Road 5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t Saskatchewan AB T8L 4A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67-86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crwc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acrwc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e.anderson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lkov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polkovsky@acrwc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ue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krueger@acrwc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rporate Service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ueg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krueger@acrwc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qua 7 Regional 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10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9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cme AB T0M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3-55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43-511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krwsc1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ttst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erry.wittstock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kneehill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g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kneehill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spen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45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306 Wood Heights Road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thabasca AB T9S 1V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33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337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r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rwsc@a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chol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wsc@a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b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wsc@a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ib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wsc@arw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Athabasca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thabasca AB T9S 2A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111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75-888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athabascaregionalwast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rwmsc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obminns@athabasca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/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wmsc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o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y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er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rwmsc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arrhead Regional 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37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1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rrhead AB T7N 1A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18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rwcmanager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roz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rozd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w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Blanc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wcmanager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lzah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olzahn@countybarrhead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dward LeBlanc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dw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Blanc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rwcmanager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eaver Emergency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00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iking AB T0B 4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6-30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36-30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e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e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rabec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hrabec@bea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s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usk@be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b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h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lehman@be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i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s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Lusk@be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eaver River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1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J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57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48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rrwm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rrwmc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ssea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brosseau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ig Country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9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nna AB T0J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843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55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ean.olmstead@bcwm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al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mpi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campion@han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peration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e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mstea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an.olmstead@bcwm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l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rzo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lene.herzog@specialarea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onnyville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661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 Bag 10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nnyville AB T9N 2J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3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26-48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l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alinski@md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ne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oy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town.bonnyvil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w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ower@town.bonnyvill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ow Valley Regional Transi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33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nff AB T1L 1A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62-060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amtransit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roamtransi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a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Callu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anna.mccallum@canmo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tin.bean@roamtransi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 &amp;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o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elanie.booth@roamtransit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rtin.bean@roamtransit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Bow Valley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3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1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nmore AB T1W 2T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88-15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73-270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bvwast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bvwas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nn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rant@bvwas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d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drew@bvwas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d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drew@bvwast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pital Region Assess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2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1810 Kingsway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G 0X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451-419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a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cra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k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makin@fortsas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o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cra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o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cra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mo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cra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pital Region Northeast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4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herwood Park AB T8H 2T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93-79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n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RNWSC-Mgr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lia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nit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ill.tonita@strathcona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RNWSC-Mgr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el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yl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RNWSC-Mgr@outlook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pital Region Parkland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5 51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ony Plain AB T7X 1Y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86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3-093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onyplain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rpwsc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lan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y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loyns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ek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epl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ieply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ntroll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clark@stonyplain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ek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iepl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ieply@stonyplain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apital Region Southwest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Alexandra Pa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duc AB T9E 4C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rs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RSWSC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l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elu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ill.daneluik@beaumont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lson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u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dgha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padgham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lson@ledu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entral Alberta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94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8106 Range Road 2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 Deer County AB T4S 2L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50-215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46-984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treu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n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n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kennett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e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treu@rd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eu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treu@rd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entral Peace Fire and Rescue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644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irit River AB T0H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28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cpf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bkroes@cpf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tho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Rootselaa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vanrootselaar@mdspiritriv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o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roes@cpfr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ni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stanich@council.to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ui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st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Gostick@mdspiritriv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entral Peace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6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.R. #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pirit River AB T0H 3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7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64-3904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buchinski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n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roy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len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pelensky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ly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ch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buchinski@saddlehill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ly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chin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buchinski@saddlehill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hief Mountain Regional Solid Waste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735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ardston AB T0K 0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3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437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hiefmountainsolid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ik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.bikman@stirl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nior Execu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mountainsolid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z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r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uzanne.pierson11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Cold Lake Regional Utility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513 - 48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old Lake AB T9M 1A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4-44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94-348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ity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ini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v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agoy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nagoya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s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sert@coldlak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ist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Iser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isert@coldlak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Darwell Lagoon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2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angudo AB T0E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34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235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lake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blakeman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liho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allihoo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Edmonton Metropolitan Transi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747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00, 10055 106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dmonton AB T5J 2Y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263-88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emt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emt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dhea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brodhead@stalbe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Execu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nko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ul.jankowski@emt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ial Services &amp; CFO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a-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ri.shea.smith@emt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ggart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emt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Elk Point/St. Paul Regional 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52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Elk Point AB T0A 1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4-38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24-276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town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ou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rne.g.young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wozd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b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orman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@elkpoin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wozd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elkpoin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Evergreen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fond AB T0A 2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46-61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evergreenwast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evergreenlandfill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x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dne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fodness@county.stpau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u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vergreenwaste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sh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zz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vergreenlandfill@mcsne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oul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vergreenwaste@mcsne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Foothills Regional Emergency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3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9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Okotoks AB T1S 1B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17-036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FRESCAdmin@fre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z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@suzanneoe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xecutive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nw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enwickb@fre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nw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enwickb@fre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Foothills Regional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6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River AB T1V 1M7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23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52-690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foothillslrr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HarryRiva.Cambrin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lila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ll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lilah.miller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/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va Camb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arryRiva.Cambrin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ch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wendsei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swendseid@okotok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umm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ristine.hummel@FoothillsCounty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va Cambr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HarryRiva.Cambrin@FoothillsCounty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Greenview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6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alleyview AB T0H 3N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763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524-430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greenview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Doug.Brown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y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tzlaf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yan.ratzlaff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u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ow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ug.Brown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 of Finance and Administrati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re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ra.garrett@mdgreen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owa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ren.chowace@mdgreenview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enry Kroeger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anna AB T0J 1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54-352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66-825-14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hkrwsc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nne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town@netago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perations 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th W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wcarl@hkrwsc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s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hkrwsc.org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th W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wcarl@hkrwsc.or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ighway 12/21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13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Lacombe Count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2N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66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38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kboras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n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knight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r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boras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e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martel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eit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ra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boras@lacombecounty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ighway 14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yley AB T0B 4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20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63-205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hwy14wate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hwy14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iedema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sperti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l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chael.bolch@hwy14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ffi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es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rystal.yeske@hwy14wat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yst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es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rystal.yeske@hwy14wate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ighway 28/63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37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612 McDougall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moky Lake AB T0A 3C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7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6-376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mokylake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atti.priest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li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halisky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obolewski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e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dam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damson@smokylake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ti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ies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tti.priest@smokylakecounty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ighway 3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84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0B - 5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aber AB T1G 1T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35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17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urcat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turcato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o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oft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rofts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Highway 43 East Waste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8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angudo AB T0E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34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235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v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lsvik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John  S. Batiuk Regional 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uderheim AB T0B 0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587-989-89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gr@jsbrw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i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raw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iel.w@lamont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v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gr@jsbrw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r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u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v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gr@jsbrw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acombe Regional Waste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79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4,Site 3, Box 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2N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89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r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hohn@l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ea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creasey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h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hohn@l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rei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kreil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is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und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@lrws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duc and District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757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#1 Alexandra Park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duc AB T9E 4C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80-712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leducregionallandfil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drwmcmanager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aulkn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faulkner@calma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t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ieters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tch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mitchell@ledu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t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pieters@ledu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sser Slave Lake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3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7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lave Lake AB T0G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889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69-25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dlsr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kryn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eno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ry.Kolenosky@mdls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eno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arry.Kolenosky@mdlsr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thbridge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County of Lethbridg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, 905 - 4 Avenue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thbridge County AB T1J 4P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33-53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32-432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wickson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laa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derVe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vanderveen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e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ck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wickson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impson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re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ck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wickson@leth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ethbridge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7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County of Lethbridg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00, 905 - 4 Avenue Sou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thbridge AB T1J 4E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8-55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8-56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place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tc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ul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utch.pauls@coalda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la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place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counts Payabl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andr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i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impson@leth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la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place@leth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Long Lake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7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Grimshaw AB T0H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71-220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71-269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longlakeregionalwast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lrwmsc@abnort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ph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enning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ephen.hennings@grim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Operations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lrwmsc@abnort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lrwmsc@abnort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OIP Contact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eres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c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lrwmsc@abnorth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ackenzie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1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3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High Level AB T0H 1Z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26-29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1-015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mrwm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nagermrl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qui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te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cquie@mackenzi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enst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mrl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effield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mrl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ennifer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eenst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mrl@telu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agrath and District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66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5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Magrath AB T0K 1J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8-32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8-633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ames@magra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a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llo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andy.bullock@cardston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ffred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@magrath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ffredi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es@magrath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ountain View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66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idsbury AB T0M 0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49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35-206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ountainviewwaste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mountainviewwas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eg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rr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harris@mv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ther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ountainviewwast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Financial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tifaiff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en.antifaiff@thecfocentr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ther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mountainviewwast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Mountain View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5566 Rge Rd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 Deer County AB T4G 0H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7-58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7-58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mountainviewwater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atermtn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lb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ncec@carstairs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Doesbu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hnvand@telusplanet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h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an Doesbu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hnvand@telusplanet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 43 Lagoon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80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6521 RR 6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angudo AB T0E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341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85-235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v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lsvik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r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llihoo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allihoo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plessi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duplessie@lsac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 Forty Mile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39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w Island AB T0K 0G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5-21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45-660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northfortymileregional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eynold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bowislan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cretary/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l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h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orthfortymileregional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sely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h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orthfortymileregionalwaste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 Peace Regional Landfill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7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6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irview AB T0H 1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257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5-257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prlandfil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np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ip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olody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hilward2@mdfairview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PRL 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n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p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ookkeep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y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gd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p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nn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nprlandfill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 Red Deer Regional Waste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69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432 - 56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1E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12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565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rdrw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jthomps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ea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creasey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Operations and Planning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thomps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r. 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inn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ckinn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thompson@lacomb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 Red Deer River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38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432 - 56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1E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12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565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nrdrwsc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nrdrws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n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eas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creasey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Operations and Planning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thomps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r. Manage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cKinn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mckinnon@lacomb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rd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p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thompson@lacomb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Northeast Pigeon Lake Regional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69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taskiwin AB T9A 2G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4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hawken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borowsk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aldjoborowsky@waiwardcapita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w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hawken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fbau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 xml:space="preserve">FOIP Contact 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w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hawken@county10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Oldman River Regional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11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3105 - 16 Avenue Nort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ethbridge AB T1H 5E8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329-134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orrs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orrs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lstenholm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ord@fortmacleod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nz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ip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nzekuiper@orrs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erberg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nderberg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enz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ip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nzekuiper@orrsc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Pincher Creek Emergency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621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8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incher Creek AB T0K 1W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53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27-350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pincherfire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pincherfi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righ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Wright@pinchercree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terim 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t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Neuma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at.neumann@pincherfi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eputy Chief/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mm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ammy.jack@pincherfire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x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vid.cox@pincherfire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idge Regional Public Safety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732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62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aymond AB T0K 2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3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https://www.facebook.com/RRPSSC/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kurtisprat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tth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os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.foss@stirl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a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urtisprat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arkhol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ssi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idge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75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aymond AB T0K 2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33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52-437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kurtisprat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c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ppieter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ppieters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rat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urtisprat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l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larkholt@raymon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Kassi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ven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kassidystevens@raymond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Roseridge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6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55515 RR 25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urgeon County AB T8R 0N9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83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39-478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oseridge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nager@roseridg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eph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fo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dafoe@morinvill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s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@roseridg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us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err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@roseridge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hirley McClellan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45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County of Stettler No.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27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tettler AB T0C 2L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44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42-127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mrws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ycassidy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lark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clarke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vett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ssid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ycassidy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ornels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cornelssen@stettlercounty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drew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si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brysiuk@stettlercounty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lave Lake Airpor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0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Slave Lake AB T0G 2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49-30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866-379-3313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lavelakeairport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pierre@slavelakeairpo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ri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us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arin@slavelak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rr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uth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ierre@slavelakeairport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aw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ramlic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ierr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uthi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pierre@slavelakeairport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moky River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07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lher AB T0H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185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6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mokyriver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ep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deb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seph.zdeb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v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mokyriverwast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o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re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perez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v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mokyriverwaste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moky River Regional Water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18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5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alher AB T0H 1M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2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37-2647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rwater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oseph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deb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oseph.zdeb@outlook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v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rwater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lorit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re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perez@falher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k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rva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rwater@telu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outh Forty Waste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3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Foremost AB T0K 0X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867-333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40mile.ca/services-and-utilitie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south40@hot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c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ow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tacey.Barrows@Fortymile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cretary/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mant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d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uth40@hotmail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ice 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a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bb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amanth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od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outh40@hotmail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outh Pigeon Lake Regional Waste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661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696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taskiwin AB T9A 2G5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32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52-348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rhawken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d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onald_d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wk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hawken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Finance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ric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ofbau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hofbauer@county10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egislative Clerk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e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peck@county10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outh Red Deer Regional Waste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59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ay 1, 7889 - 49th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 Deer County AB T4P 2B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507-513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rdrw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srdrw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als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walsh@townofpenhold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ther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rdrw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risti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xley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srdrw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uetheric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rdrwc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t. Michael Regional Solid Waste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0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629 - 54 Avenu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ruderheim AB T0B 0S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96-38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796-5208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tmichaellandfill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inda.davies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rr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angev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davies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davies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nd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vi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inda.davies@shaw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Sylvan Lake Regional Water Wastewater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58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R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Lacombe AB T4L 2N3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839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782-38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sylvanlakeregional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ao@sylvanlakeregiona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k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sha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ike.pashak@shaw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ch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ylvanlakeregiona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eb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wiebe@lacombecounty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chae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inchi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sylvanlakeregiona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riVillage Regional Sewage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03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7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tvrss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endywildman@tvrss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ngel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unc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ngeladuncan@albertabeach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endywildman@tvrss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endywildman@tvrssc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win Valley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53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Box 156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ulcan AB T0L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67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673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nager.tvrwc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mes F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mith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jamie@villageofchamp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llma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.tvrwc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ath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allman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.tvrwc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wo Hills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5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4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wo Hills AB T0B 4K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35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657-251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landfill@digitalweb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Yakemchu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yakemchuk@th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orking Ops. Mgr./Administrat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ndfill@digitalweb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ro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andfill@digitalweb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auxhall and District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841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4900B - 50 Stree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Taber AB T1G 1T2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35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223-17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hillip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phillips@town.vauxhall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rlo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oft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crofts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irector of Corporate Services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yan L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dura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bbadura@mdtaber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ermilion River Regional Waste Mgmt.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77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31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ermilion AB T9X 2B1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3-55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853-4532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vrrwmsc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art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k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rrwmsc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war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rrwmsc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war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rrwmsc@telus.net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hirle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chwartz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vrrwmsc@telus.ne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Vulcan District Waste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3389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PO Box 18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Vulcan AB T0L 2B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24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485-2920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vulcancounty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countyadmin@vulca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o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ckstrom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reception@vulcancounty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eneral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llis@vulca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Richa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Elli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ellis@vulca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est Inter Lake District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697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Alberta Beach AB T0E 0A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2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967-0431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ildrws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ildwatercommission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orn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Olsvi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lolsvik@lsac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ommission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wight Darre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skalyk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ddm@kronprinzconsulting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end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ildma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ildwatercommission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estend Regional Sewage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10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/O Town of Diamond Valle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Diamond Valley AB T0L 0H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33-4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estendregionalsewageservicescommission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info@westendregionalsewageservicescommiss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arry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ran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@diamondvalley.town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Secretary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er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p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westendregionalsewageservicescommiss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Treasur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Lis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Zeer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westendregionalsewageservicescommission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Ver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taples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info@westendregionalsewageservicescommission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estlock Regional Waste Management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54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.O. Box 521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Westlock AB T7P 2P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07-24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9-2995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wrwmc.co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manager@wrwm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n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nell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@wrwm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Administrative Assistan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onna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homs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wrwmc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om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oor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@wrwmc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estlock Regional Water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4698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1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yde AB T0G 0P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8-535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780-348-569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rwsc.clyd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urtis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Sne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snell@westlock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Deb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Hamilto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rwsc.clyde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 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Megan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Brill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villageofclyde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ao@villageofclyde.ca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Jay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Parrent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e@villageofclyde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Willow Creek Regional Waste Management Services Commission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84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PO Box 28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Claresholm AB T0L 0T0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87-260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687-2606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wc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airperson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Wolstenholm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-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nag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c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Inancial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crlandfill@gmail.com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s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Cheryl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Fries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wcrlandfill@gmail.co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MuncTyp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173" w:right="58" w:hanging="0"/>
        <w:rPr/>
      </w:pPr>
      <w:bookmarkStart w:id="9" w:name="__RefHeading___Toc140746796"/>
      <w:bookmarkEnd w:id="9"/>
      <w:r>
        <w:rPr/>
        <w:t>OTHER</w:t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50"/>
        <w:gridCol w:w="239"/>
      </w:tblGrid>
      <w:tr>
        <w:trPr>
          <w:cantSplit w:val="true"/>
        </w:trPr>
        <w:tc>
          <w:tcPr>
            <w:tcW w:w="2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3408"/>
              <w:gridCol w:w="2692"/>
              <w:gridCol w:w="3087"/>
              <w:gridCol w:w="1323"/>
            </w:tblGrid>
            <w:tr>
              <w:trPr>
                <w:trHeight w:val="387" w:hRule="atLeast"/>
              </w:trPr>
              <w:tc>
                <w:tcPr>
                  <w:tcW w:w="9187" w:type="dxa"/>
                  <w:gridSpan w:val="3"/>
                  <w:tcBorders/>
                  <w:vAlign w:val="center"/>
                </w:tcPr>
                <w:p>
                  <w:pPr>
                    <w:pStyle w:val="CityName"/>
                    <w:rPr/>
                  </w:pPr>
                  <w:r>
                    <w:rPr/>
                    <w:t>Townsite of Redwood Meadows Administration Society</w:t>
                  </w:r>
                </w:p>
              </w:tc>
              <w:tc>
                <w:tcPr>
                  <w:tcW w:w="1323" w:type="dxa"/>
                  <w:tcBorders/>
                  <w:vAlign w:val="center"/>
                </w:tcPr>
                <w:p>
                  <w:pPr>
                    <w:pStyle w:val="Cod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ODE 0462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1 Manyhorses Driv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5" w:leader="none"/>
                    </w:tabs>
                    <w:ind w:left="216" w:hanging="0"/>
                    <w:rPr>
                      <w:lang w:val="en-CA" w:eastAsia="en-US"/>
                    </w:rPr>
                  </w:pPr>
                  <w:r>
                    <w:rPr>
                      <w:lang w:val="en-CA" w:eastAsia="en-US"/>
                    </w:rPr>
                    <w:t>Redwood Meadows AB T3Z 1A4</w:t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821" w:leader="none"/>
                      <w:tab w:val="left" w:pos="3128" w:leader="none"/>
                      <w:tab w:val="left" w:pos="3848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PHONE</w:t>
                  </w:r>
                  <w:r>
                    <w:rPr/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9-35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36" w:leader="none"/>
                    </w:tabs>
                    <w:rPr/>
                  </w:pPr>
                  <w:r>
                    <w:rPr>
                      <w:rFonts w:cs="Arial"/>
                      <w:b/>
                      <w:lang w:val="en-CA"/>
                    </w:rPr>
                    <w:t>FAX</w:t>
                  </w:r>
                  <w:r>
                    <w:rPr>
                      <w:rFonts w:cs="Arial"/>
                      <w:bCs/>
                      <w:lang w:val="en-CA"/>
                    </w:rPr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403-949-2019</w:t>
                  </w:r>
                </w:p>
              </w:tc>
              <w:tc>
                <w:tcPr>
                  <w:tcW w:w="4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20"/>
                      <w:tab w:val="left" w:pos="961" w:leader="none"/>
                    </w:tabs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EBSITE</w:t>
                    <w:tab/>
                  </w:r>
                  <w:r>
                    <w:rPr>
                      <w:rFonts w:cs="Arial"/>
                      <w:bCs/>
                      <w:lang w:val="en-US" w:eastAsia="en-US"/>
                    </w:rPr>
                    <w:t>www.redwoodmeadows.ab.c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1" w:leader="none"/>
                    </w:tabs>
                    <w:ind w:left="965" w:hanging="965"/>
                    <w:rPr/>
                  </w:pPr>
                  <w:r>
                    <w:rPr>
                      <w:rFonts w:cs="Arial"/>
                      <w:b/>
                    </w:rPr>
                    <w:t>E-MAIL</w:t>
                    <w:tab/>
                  </w:r>
                  <w:r>
                    <w:rPr>
                      <w:rFonts w:cs="Arial"/>
                      <w:bCs/>
                      <w:lang w:val="en-CA" w:eastAsia="en-US"/>
                    </w:rPr>
                    <w:t>admin@redwoodmeadow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Mayo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eorge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Allen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allen@redwoodmeadow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Chief Administrative Officer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tate@redwoodmeadows.ab.ca</w:t>
                  </w:r>
                </w:p>
              </w:tc>
            </w:tr>
            <w:tr>
              <w:trPr/>
              <w:tc>
                <w:tcPr>
                  <w:tcW w:w="3408" w:type="dxa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FOIP Contact</w:t>
                  </w:r>
                </w:p>
              </w:tc>
              <w:tc>
                <w:tcPr>
                  <w:tcW w:w="2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lang w:val="en-CA" w:eastAsia="en-US"/>
                    </w:rPr>
                    <w:t>Mr.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Gord</w:t>
                  </w:r>
                  <w:r>
                    <w:rPr>
                      <w:bCs/>
                      <w:lang w:val="en-CA"/>
                    </w:rPr>
                    <w:t xml:space="preserve"> </w:t>
                  </w:r>
                  <w:r>
                    <w:rPr>
                      <w:bCs/>
                      <w:lang w:val="en-CA" w:eastAsia="en-US"/>
                    </w:rPr>
                    <w:t>Tate</w:t>
                  </w:r>
                </w:p>
              </w:tc>
              <w:tc>
                <w:tcPr>
                  <w:tcW w:w="4410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lang w:val="en-CA" w:eastAsia="en-US"/>
                    </w:rPr>
                  </w:pPr>
                  <w:r>
                    <w:rPr>
                      <w:bCs/>
                      <w:lang w:val="en-CA" w:eastAsia="en-US"/>
                    </w:rPr>
                    <w:t>gtate@redwoodmeadows.ab.c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261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ind w:right="306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21"/>
      <w:gridCol w:w="4379"/>
    </w:tblGrid>
    <w:tr>
      <w:trPr>
        <w:trHeight w:val="100" w:hRule="atLeast"/>
      </w:trPr>
      <w:tc>
        <w:tcPr>
          <w:tcW w:w="3600" w:type="dxa"/>
          <w:tcBorders/>
        </w:tcPr>
        <w:p>
          <w:pPr>
            <w:pStyle w:val="Footer"/>
            <w:tabs>
              <w:tab w:val="clear" w:pos="720"/>
              <w:tab w:val="right" w:pos="10206" w:leader="none"/>
            </w:tabs>
            <w:snapToGrid w:val="false"/>
            <w:ind w:right="306" w:hanging="0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2821" w:type="dxa"/>
          <w:tcBorders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Style w:val="PageNumber"/>
            </w:rPr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fldChar w:fldCharType="begin"/>
          </w:r>
          <w:r>
            <w:rPr>
              <w:rStyle w:val="PageNumber"/>
              <w:lang w:val="en-US" w:eastAsia="en-US"/>
            </w:rPr>
            <w:instrText xml:space="preserve"> = </w:instrText>
          </w:r>
          <w:r>
            <w:rPr>
              <w:rStyle w:val="PageNumber"/>
              <w:lang w:val="en-US" w:eastAsia="en-US"/>
            </w:rPr>
          </w:r>
          <w:r>
            <w:rPr>
              <w:rStyle w:val="PageNumber"/>
              <w:lang w:val="en-US" w:eastAsia="en-US"/>
            </w:rPr>
            <w:fldChar w:fldCharType="separate"/>
          </w:r>
          <w:r>
            <w:rPr>
              <w:rStyle w:val="PageNumber"/>
              <w:lang w:val="en-US" w:eastAsia="en-US"/>
            </w:rPr>
            <w:t>51</w:t>
          </w:r>
          <w:r/>
          <w:r>
            <w:rPr>
              <w:rStyle w:val="PageNumber"/>
              <w:lang w:val="en-US" w:eastAsia="en-US"/>
            </w:rPr>
            <w:fldChar w:fldCharType="end"/>
          </w:r>
          <w:r>
            <w:rPr>
              <w:rStyle w:val="PageNumber"/>
              <w:lang w:val="en-US" w:eastAsia="en-US"/>
            </w:rPr>
          </w:r>
        </w:p>
      </w:tc>
      <w:tc>
        <w:tcPr>
          <w:tcW w:w="4379" w:type="dxa"/>
          <w:tcBorders/>
        </w:tcPr>
        <w:p>
          <w:pPr>
            <w:pStyle w:val="Normal"/>
            <w:overflowPunct w:val="true"/>
            <w:autoSpaceDE w:val="true"/>
            <w:jc w:val="right"/>
            <w:textAlignment w:val="auto"/>
            <w:rPr>
              <w:rStyle w:val="PageNumber"/>
            </w:rPr>
          </w:pPr>
          <w:r>
            <w:rPr>
              <w:rFonts w:cs="Arial"/>
              <w:sz w:val="16"/>
            </w:rPr>
            <w:t>July 20, 2023</w:t>
          </w:r>
        </w:p>
      </w:tc>
    </w:tr>
  </w:tbl>
  <w:p>
    <w:pPr>
      <w:pStyle w:val="Footer"/>
      <w:tabs>
        <w:tab w:val="clear" w:pos="720"/>
        <w:tab w:val="right" w:pos="10206" w:leader="none"/>
      </w:tabs>
      <w:ind w:right="306" w:hanging="0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ind w:left="-180" w:right="-18" w:hanging="0"/>
      <w:outlineLvl w:val="1"/>
    </w:pPr>
    <w:rPr>
      <w:b/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0" w:color="000000"/>
      </w:pBdr>
      <w:shd w:fill="E5E5E5" w:val="clear"/>
      <w:ind w:left="-180" w:right="612" w:hanging="0"/>
      <w:outlineLvl w:val="2"/>
    </w:pPr>
    <w:rPr>
      <w:b/>
      <w:sz w:val="20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-180" w:right="-108" w:hanging="0"/>
      <w:outlineLvl w:val="3"/>
    </w:pPr>
    <w:rPr>
      <w:b/>
      <w:sz w:val="20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98" w:hanging="0"/>
      <w:outlineLvl w:val="5"/>
    </w:pPr>
    <w:rPr>
      <w:b/>
      <w:lang w:val="en-C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-82" w:hanging="0"/>
      <w:outlineLvl w:val="6"/>
    </w:pPr>
    <w:rPr>
      <w:rFonts w:cs="Arial"/>
      <w:b/>
      <w:lang w:val="en-C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InternetLink">
    <w:name w:val="Hyperlink"/>
    <w:rPr>
      <w:caps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  <w:lang w:val="en-CA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pBdr>
        <w:top w:val="single" w:sz="4" w:space="12" w:color="000000"/>
        <w:left w:val="single" w:sz="4" w:space="4" w:color="000000"/>
        <w:bottom w:val="single" w:sz="4" w:space="6" w:color="000000"/>
        <w:right w:val="single" w:sz="4" w:space="0" w:color="000000"/>
      </w:pBdr>
      <w:spacing w:lineRule="auto" w:line="360" w:before="0" w:after="120"/>
      <w:ind w:left="851" w:right="1156" w:hanging="0"/>
    </w:pPr>
    <w:rPr>
      <w:b/>
      <w:sz w:val="22"/>
      <w:lang w:val="en-CA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lang w:val="en-CA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verPages">
    <w:name w:val="Cover Pages"/>
    <w:basedOn w:val="Normal"/>
    <w:qFormat/>
    <w:pPr/>
    <w:rPr>
      <w:sz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yName">
    <w:name w:val="CityName"/>
    <w:basedOn w:val="Normal"/>
    <w:qFormat/>
    <w:pPr>
      <w:overflowPunct w:val="true"/>
      <w:autoSpaceDE w:val="true"/>
      <w:textAlignment w:val="auto"/>
    </w:pPr>
    <w:rPr>
      <w:rFonts w:cs="Arial"/>
      <w:b/>
      <w:bCs/>
      <w:i/>
      <w:sz w:val="22"/>
      <w:szCs w:val="26"/>
    </w:rPr>
  </w:style>
  <w:style w:type="paragraph" w:styleId="Code">
    <w:name w:val="Code"/>
    <w:basedOn w:val="Normal"/>
    <w:qFormat/>
    <w:pPr>
      <w:overflowPunct w:val="true"/>
      <w:autoSpaceDE w:val="true"/>
      <w:textAlignment w:val="auto"/>
    </w:pPr>
    <w:rPr>
      <w:b/>
      <w:szCs w:val="24"/>
    </w:rPr>
  </w:style>
  <w:style w:type="paragraph" w:styleId="MuncType">
    <w:name w:val="Munc Type"/>
    <w:basedOn w:val="Heading2"/>
    <w:qFormat/>
    <w:pPr>
      <w:numPr>
        <w:ilvl w:val="0"/>
        <w:numId w:val="0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0" w:color="000000"/>
      </w:pBdr>
      <w:spacing w:before="0" w:after="120"/>
      <w:ind w:left="0" w:right="0" w:hanging="0"/>
      <w:outlineLvl w:val="9"/>
    </w:pPr>
    <w:rPr>
      <w:bCs/>
      <w:caps/>
    </w:rPr>
  </w:style>
  <w:style w:type="paragraph" w:styleId="DocTitle">
    <w:name w:val="Doc Title"/>
    <w:basedOn w:val="CoverPages"/>
    <w:qFormat/>
    <w:pPr>
      <w:jc w:val="center"/>
    </w:pPr>
    <w:rPr>
      <w:b/>
      <w:bCs/>
      <w:i/>
      <w:iCs/>
      <w:sz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.updates@gov.a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7:59:00Z</dcterms:created>
  <dc:creator>Alberta Municipal Affairs</dc:creator>
  <dc:description/>
  <cp:keywords/>
  <dc:language>en-US</dc:language>
  <cp:lastModifiedBy>SYSTEM</cp:lastModifiedBy>
  <cp:lastPrinted>2009-10-15T16:42:00Z</cp:lastPrinted>
  <dcterms:modified xsi:type="dcterms:W3CDTF">2023-07-20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cessingInstructions">
    <vt:lpwstr/>
  </property>
</Properties>
</file>